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ącznik nr A do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nazwa i adres oferenta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W.272.        .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Adaptacja zabytkowego pałacu w Chrzęsnem na cele edukacyjno-kulturalne – wyposażenie zespołu pałacowego, wykonanie i montaż elementów stolarskich – obudowy grzejników, drzwi, okiennice, boazeri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SimSun;宋体" w:cs="Arial"/>
          <w:b/>
          <w:b/>
          <w:bCs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iCs/>
          <w:sz w:val="22"/>
          <w:szCs w:val="22"/>
        </w:rPr>
      </w:r>
    </w:p>
    <w:p>
      <w:pPr>
        <w:pStyle w:val="Zwykytekst1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45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90"/>
        <w:gridCol w:w="3270"/>
        <w:gridCol w:w="1065"/>
        <w:gridCol w:w="2190"/>
        <w:gridCol w:w="1470"/>
        <w:gridCol w:w="1384"/>
        <w:gridCol w:w="1915"/>
      </w:tblGrid>
      <w:tr>
        <w:trPr>
          <w:trHeight w:val="5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ennice wewnętrzne drewniane (Wielka Sień</w:t>
            </w:r>
            <w:r>
              <w:rPr>
                <w:sz w:val="20"/>
                <w:szCs w:val="20"/>
                <w:lang w:val="en-US" w:eastAsia="en-US"/>
              </w:rPr>
              <w:t xml:space="preserve"> ) 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iennice wewnętrzne drewniane (Sale wystawowe i recepcja/szatnia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pl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iennice wewnętrzne drewniane (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all p</w:t>
            </w:r>
            <w:r>
              <w:rPr>
                <w:sz w:val="20"/>
                <w:szCs w:val="20"/>
              </w:rPr>
              <w:t>rzy windzie)</w:t>
            </w:r>
          </w:p>
          <w:p>
            <w:pPr>
              <w:pStyle w:val="Normal"/>
              <w:spacing w:before="100" w:after="100"/>
              <w:ind w:left="37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pl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ind w:left="37" w:hanging="37"/>
              <w:rPr/>
            </w:pPr>
            <w:r>
              <w:rPr>
                <w:sz w:val="20"/>
                <w:szCs w:val="20"/>
              </w:rPr>
              <w:t>Obudowa grzejnika tralkowa  z siatką mosiężną</w:t>
            </w:r>
          </w:p>
          <w:p>
            <w:pPr>
              <w:pStyle w:val="Normal"/>
              <w:spacing w:before="100" w:after="100"/>
              <w:ind w:left="37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grzejnika z siatką mosiężną  (Sala różowa i niebieska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zeria płycinowa  (Sala różowa i niebiesk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p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zeria płycinowa na klatce schodowej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glifów drzwiowych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pl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glifów okiennych (Sala konferencyjno – wystawowa Zielona)          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pl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azeria drewniana (Sala  zielona)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glifów okiennych (Sala konferencyjna Różow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p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glifów okiennych (Hall przy windzie I p)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pl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glifów okiennych  (Sala  konferencyjna NIEBIESKA)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p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glifów  wejściowych na klatki schodowe na I piętrze (1/10, 1/11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p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glifu przy windzie na I piętrze (1/11 Hall przy windzie  na piętrze)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grzejnika – z siatki mosiężnej  z aplikacją (Hall przy windzie  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grzejnika (poddasze, 2/1 Sala środkowa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grzejnika (2/3 Pokój biurowy)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grzejnika (2/4 Salon Literacki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grzejnika  (2/10 Hall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grzejnika (2/11 Pracownia  badań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y netto bez podatku VAT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wartość dostawy brutto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dnia..............................           </w:t>
        <w:tab/>
        <w:tab/>
        <w:tab/>
        <w:tab/>
        <w:tab/>
        <w:tab/>
        <w:tab/>
        <w:t xml:space="preserve">         .......................................................</w:t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(podpis osoby upoważnionej do składania 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</w:t>
        <w:tab/>
        <w:tab/>
        <w:t xml:space="preserve"> oświadczeń woli w imieniu oferenta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2"/>
      <w:szCs w:val="12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56:00Z</dcterms:created>
  <dc:creator/>
  <dc:description/>
  <cp:keywords/>
  <dc:language>en-US</dc:language>
  <cp:lastModifiedBy>admin</cp:lastModifiedBy>
  <cp:lastPrinted>2014-01-02T12:39:00Z</cp:lastPrinted>
  <dcterms:modified xsi:type="dcterms:W3CDTF">2014-01-15T10:53:00Z</dcterms:modified>
  <cp:revision>26</cp:revision>
  <dc:subject/>
  <dc:title/>
</cp:coreProperties>
</file>